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теоретических вопросов для зачета по физической культур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 Печатные и электронные СМИ о горных видах спорта (тематика, периодичность, способ освещения; в России и за рубежом)</w:t>
        <w:br/>
        <w:t>2. Горообразование и горный рельеф. Основные формы, виды и детали горного рельефа.</w:t>
        <w:br/>
        <w:t>3. Ледники и их виды. Различные состояния льда. Ледниковые трещины. Способы передвижения альпиниста и группы по льду. Приёмы страховки и самостраховки. Ледовое снаряжение.</w:t>
        <w:br/>
        <w:t>4. Формы, виды и детали скального рельефа. Способы передвижения альпиниста и группы по скалам. Приёмы страховки и самостраховки. Скальное снаряжение.</w:t>
        <w:br/>
        <w:t>5. Основы метеорологии. Признаки изменения и способы прогнозирования погоды в горах. Меры безопасности при непогоде в горах в разное время года.</w:t>
        <w:br/>
        <w:t>6. Снег: образование снежного покрова, его состояние и внешние признаки. Снежные карнизы. Лавинная опасность.</w:t>
        <w:br/>
        <w:t>7. Горные реки: формирование потока и русла, изменение интенсивности в течение суток и сезона. переправа через горные реки, меры безопасности и страховка при переправах.</w:t>
        <w:br/>
        <w:t>8. Снаряжение и экипировка альпиниста. Одежда и обувь. Личное, групповое, бивуачное, специальное снаряжение.</w:t>
        <w:br/>
        <w:t>9. Обзор горных районов России (местоположение, как добраться, инфраструктура для занятий альпинизмом, высоты, вершины, маршруты, их характер, протяжённость и сложность, преобладающий рельеф).</w:t>
        <w:br/>
        <w:t>10. Обзор горных районов Европы (по тем же критериям)</w:t>
        <w:br/>
        <w:t>11. Обзор горных районов Азии (по тем же критериям)</w:t>
        <w:br/>
        <w:t>12. Обзор горных районов Северной Америки (по тем же критериям)</w:t>
        <w:br/>
        <w:t>13. Обзор горных районов Южной Америки (по тем же критериям)</w:t>
        <w:br/>
        <w:t>14. Обзор горных районов Антарктиды (по тем же критериям)</w:t>
        <w:br/>
        <w:t>15. Обзор скальных районов России (местоположение, как добраться, инфраструктура, скальная порода, высота скал, характер маршрутов, прочие возможности района)</w:t>
        <w:br/>
        <w:t>16. Обзор скальных районов Украины (по тем же критериям)</w:t>
        <w:br/>
        <w:t>17. Обзор скальных районов Западной Европы (по тем же критериям)</w:t>
        <w:br/>
        <w:t>18. Обзор скальных районов США.</w:t>
        <w:br/>
        <w:t>19. Скалолазание как вид спорта. Соревнования по скалолазанию (дисциплины, сооружения, оборудование и снаряжение, правила соревнований, нормы ЕВСК, ведущие спортсмены-скалолазы и лучшие спортивные достижения).</w:t>
        <w:br/>
        <w:t>20. Ледолазание как вид спорта. Соревнования по ледолазанию (дисциплины, сооружения, оборудование и снаряжение, правила соревнований, нормы ЕВСК, ведущие спортсмены-скалолазы и лучшие спортивные достижения).</w:t>
        <w:br/>
        <w:t>21. Скалодромы: типы, виды, материалы, особенности конструкции. Зацепы и накладные рельефы. Производители скалодромов.</w:t>
        <w:br/>
        <w:t>22. Особенности подготовки начинающих альпинистов до выезда в горы в условиях города.</w:t>
        <w:br/>
        <w:t>23. Особенности подготовки и методики тренировок спортсмена-скалолаза до 1 разряда. Критерии оценки готовности к соревнованиям. Специализация в дисциплине.</w:t>
        <w:br/>
        <w:t>24. Особенности подготовки и методики тренировок спорсмена-ледолаза до 1 разряда. Критерии оценки готовности к соревнованиям. Специализация в дисциплине.</w:t>
        <w:br/>
        <w:t>25. Включение скалолазания в программу Олимпийских игр. Требования и критерии МОК. Потенциальные олимпийские дисциплины скалолаз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7:00Z</dcterms:created>
  <dc:creator>Гость</dc:creator>
  <dc:description/>
  <cp:keywords/>
  <dc:language>en-US</dc:language>
  <cp:lastModifiedBy>Гость</cp:lastModifiedBy>
  <dcterms:modified xsi:type="dcterms:W3CDTF">2010-11-23T15:54:00Z</dcterms:modified>
  <cp:revision>2</cp:revision>
  <dc:subject/>
  <dc:title/>
</cp:coreProperties>
</file>